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Arial"/>
                <w:sz w:val="32"/>
                <w:szCs w:val="32"/>
                <w:lang w:val="es-ES" w:eastAsia="es-ES"/>
              </w:rPr>
            </w:pPr>
            <w:r>
              <w:rPr>
                <w:rStyle w:val="FootnoteAnchor"/>
                <w:rFonts w:cs="Arial"/>
                <w:sz w:val="32"/>
                <w:szCs w:val="32"/>
                <w:vertAlign w:val="superscript"/>
                <w:lang w:val="es-ES" w:eastAsia="es-ES"/>
              </w:rPr>
              <w:footnoteReference w:id="2"/>
            </w:r>
            <w:r>
              <w:rPr>
                <w:rFonts w:cs="Arial"/>
                <w:sz w:val="32"/>
                <w:szCs w:val="32"/>
                <w:lang w:val="es-ES" w:eastAsia="es-ES"/>
              </w:rPr>
              <w:t xml:space="preserve">SOLICITUD DE MODIFICACIÓN DEL </w:t>
            </w:r>
          </w:p>
          <w:p>
            <w:pPr>
              <w:pStyle w:val="Normal"/>
              <w:autoSpaceDE w:val="true"/>
              <w:jc w:val="center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 w:val="32"/>
                <w:szCs w:val="32"/>
                <w:lang w:val="es-ES" w:eastAsia="es-ES"/>
              </w:rPr>
              <w:t>ALCANCE DE LA CERTIFICACIÓN</w:t>
            </w:r>
          </w:p>
        </w:tc>
      </w:tr>
      <w:tr>
        <w:trPr>
          <w:trHeight w:val="368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32"/>
                <w:szCs w:val="32"/>
                <w:lang w:val="es-ES" w:eastAsia="es-ES"/>
              </w:rPr>
            </w:pPr>
            <w:r>
              <w:rPr>
                <w:rFonts w:cs="Arial"/>
                <w:sz w:val="32"/>
                <w:szCs w:val="32"/>
                <w:lang w:val="es-ES" w:eastAsia="es-ES"/>
              </w:rPr>
            </w:r>
          </w:p>
        </w:tc>
      </w:tr>
    </w:tbl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NOMBRE DE LA EMPRESA</w:t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IDENTIFIQUE LA NORMA SOBRE LA QUE QUIERE MODIFICAR SU CERTIFICADO/S</w:t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0" w:name="__Fieldmark__0_2788048548"/>
      <w:bookmarkStart w:id="1" w:name="__Fieldmark__0_2788048548"/>
      <w:bookmarkEnd w:id="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9001 (calidad).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" w:name="__Fieldmark__1_2788048548"/>
      <w:bookmarkStart w:id="3" w:name="__Fieldmark__1_2788048548"/>
      <w:bookmarkEnd w:id="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14001 (medio ambiente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" w:name="__Fieldmark__2_2788048548"/>
      <w:bookmarkStart w:id="5" w:name="__Fieldmark__2_2788048548"/>
      <w:bookmarkEnd w:id="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22000 (seguridad alimentaria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" w:name="__Fieldmark__3_2788048548"/>
      <w:bookmarkStart w:id="7" w:name="__Fieldmark__3_2788048548"/>
      <w:bookmarkEnd w:id="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27001 (seguridad de la información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" w:name="__Fieldmark__4_2788048548"/>
      <w:bookmarkStart w:id="9" w:name="__Fieldmark__4_2788048548"/>
      <w:bookmarkEnd w:id="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20000 (Tecnología de información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" w:name="__Fieldmark__5_2788048548"/>
      <w:bookmarkStart w:id="11" w:name="__Fieldmark__5_2788048548"/>
      <w:bookmarkEnd w:id="1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UNE 66102 (Centro Técnico de Tacógrafos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2" w:name="__Fieldmark__6_2788048548"/>
      <w:bookmarkStart w:id="13" w:name="__Fieldmark__6_2788048548"/>
      <w:bookmarkEnd w:id="1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OHSAS 18001 (seguridad y salud en el trabajo)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" w:name="__Fieldmark__7_2788048548"/>
      <w:bookmarkStart w:id="15" w:name="__Fieldmark__7_2788048548"/>
      <w:bookmarkEnd w:id="1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45001 (seguridad y salud en el trabajo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6" w:name="__Fieldmark__8_2788048548"/>
      <w:bookmarkStart w:id="17" w:name="__Fieldmark__8_2788048548"/>
      <w:bookmarkEnd w:id="1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UNE 166002 (I+D+i)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8" w:name="__Fieldmark__9_2788048548"/>
      <w:bookmarkStart w:id="19" w:name="__Fieldmark__9_2788048548"/>
      <w:bookmarkEnd w:id="1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50001 (gestión de la energía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0" w:name="__Fieldmark__10_2788048548"/>
      <w:bookmarkStart w:id="21" w:name="__Fieldmark__10_2788048548"/>
      <w:bookmarkEnd w:id="2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otras (especificar)………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IDENTIFIQUE EL CERTIFICADO QUE QUIERE MODIFICAR (NÚMERO DE REGISTRO)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IDENTIFIQUE EL TIPO DE MODIFICACIÓN QUE QUIERE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Cambios o reducción del alcance: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2" w:name="__Fieldmark__11_2788048548"/>
      <w:bookmarkStart w:id="23" w:name="__Fieldmark__11_2788048548"/>
      <w:bookmarkEnd w:id="2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n el nombre o razón social (se realizará automáticamente, con un coste de 50 euros + iva por certificado)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uevo nombre o razón so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Deberá aportar la siguiente documentación</w:t>
      </w:r>
      <w:r>
        <w:rPr>
          <w:rStyle w:val="FootnoteAnchor"/>
          <w:rFonts w:cs="Arial"/>
          <w:szCs w:val="20"/>
          <w:vertAlign w:val="superscript"/>
          <w:lang w:val="es-ES" w:eastAsia="es-ES"/>
        </w:rPr>
        <w:footnoteReference w:id="3"/>
      </w:r>
      <w:r>
        <w:rPr>
          <w:rFonts w:cs="Arial"/>
          <w:szCs w:val="20"/>
          <w:lang w:val="es-ES" w:eastAsia="es-ES"/>
        </w:rPr>
        <w:t>: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4" w:name="__Fieldmark__13_2788048548"/>
      <w:bookmarkStart w:id="25" w:name="__Fieldmark__13_2788048548"/>
      <w:bookmarkEnd w:id="2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pia del nuevo CIF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6" w:name="__Fieldmark__14_2788048548"/>
      <w:bookmarkStart w:id="27" w:name="__Fieldmark__14_2788048548"/>
      <w:bookmarkEnd w:id="2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pia de las escrituras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8" w:name="__Fieldmark__15_2788048548"/>
      <w:bookmarkStart w:id="29" w:name="__Fieldmark__15_2788048548"/>
      <w:bookmarkEnd w:id="2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pia del Manual del sistema de gestión o de la Política de la empresa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0" w:name="__Fieldmark__16_2788048548"/>
      <w:bookmarkStart w:id="31" w:name="__Fieldmark__16_2788048548"/>
      <w:bookmarkEnd w:id="3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  <w:r>
        <w:rPr>
          <w:rStyle w:val="FootnoteAnchor"/>
          <w:rFonts w:cs="Arial"/>
          <w:szCs w:val="20"/>
          <w:vertAlign w:val="superscript"/>
          <w:lang w:val="es-ES" w:eastAsia="es-ES"/>
        </w:rPr>
        <w:footnoteReference w:id="4"/>
      </w:r>
      <w:r>
        <w:rPr>
          <w:rFonts w:cs="Arial"/>
          <w:szCs w:val="20"/>
          <w:lang w:val="es-ES" w:eastAsia="es-ES"/>
        </w:rPr>
        <w:t>Reducción del alcance (menos actividades, centros trabajo-producción-extracción) (se realizará automáticamente, con un coste de 50 euros + iva por certificado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  <w:t xml:space="preserve">Describa en este espacio las actividades que desea reducir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autoSpaceDE w:val="true"/>
        <w:rPr>
          <w:rFonts w:cs="Arial"/>
          <w:i/>
          <w:i/>
          <w:sz w:val="14"/>
          <w:szCs w:val="20"/>
          <w:lang w:val="es-ES" w:eastAsia="es-ES"/>
        </w:rPr>
      </w:pPr>
      <w:r>
        <w:rPr>
          <w:rFonts w:cs="Arial"/>
          <w:i/>
          <w:sz w:val="1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centros de trabajo que desea reduci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</w:t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  <w:t>Centro 1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autoSpaceDE w:val="true"/>
        <w:jc w:val="left"/>
        <w:rPr>
          <w:rFonts w:cs="Arial"/>
          <w:szCs w:val="20"/>
          <w:lang w:val="it-IT" w:eastAsia="es-ES"/>
        </w:rPr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    e-mai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  <w:t>Centro 2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autoSpaceDE w:val="true"/>
        <w:jc w:val="left"/>
        <w:rPr>
          <w:rFonts w:cs="Arial"/>
          <w:szCs w:val="20"/>
          <w:lang w:val="it-IT" w:eastAsia="es-ES"/>
        </w:rPr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Fax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    e-mail: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Añádanse los centros de trabajo necesarios si procede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2" w:name="__Fieldmark__32_2788048548"/>
      <w:bookmarkStart w:id="33" w:name="__Fieldmark__32_2788048548"/>
      <w:bookmarkEnd w:id="3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  <w:r>
        <w:rPr>
          <w:rStyle w:val="FootnoteAnchor"/>
          <w:rFonts w:cs="Arial"/>
          <w:szCs w:val="20"/>
          <w:vertAlign w:val="superscript"/>
          <w:lang w:val="es-ES" w:eastAsia="es-ES"/>
        </w:rPr>
        <w:footnoteReference w:id="5"/>
      </w:r>
      <w:r>
        <w:rPr>
          <w:rFonts w:cs="Arial"/>
          <w:szCs w:val="20"/>
          <w:lang w:val="es-ES" w:eastAsia="es-ES"/>
        </w:rPr>
        <w:t>Cambio de centro de trabajo (el IVAC evaluará si procede realizar una auditoría según la incidencia en el sistema certificado) (si se realiza automáticamente, con un coste de 50 euros + iva por certificado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it-IT" w:eastAsia="es-ES"/>
        </w:rPr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Fax: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    e-mail: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Actividad principal que se desarrolla: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plantilla media: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nº de turnos: 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4" w:name="__Fieldmark__43_2788048548"/>
      <w:bookmarkStart w:id="35" w:name="__Fieldmark__43_2788048548"/>
      <w:bookmarkEnd w:id="3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Requisitos de la norma de evaluación que antes no estaban excluidos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Ampliación del alcance: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6" w:name="__Fieldmark__44_2788048548"/>
      <w:bookmarkStart w:id="37" w:name="__Fieldmark__44_2788048548"/>
      <w:bookmarkEnd w:id="3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Más actividades (descríbalas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rPr>
                <w:rFonts w:cs="Arial"/>
                <w:i/>
                <w:i/>
                <w:sz w:val="14"/>
                <w:szCs w:val="20"/>
                <w:lang w:val="es-ES" w:eastAsia="es-ES"/>
              </w:rPr>
            </w:pPr>
            <w:r>
              <w:rPr>
                <w:rFonts w:cs="Arial"/>
                <w:i/>
                <w:sz w:val="14"/>
                <w:szCs w:val="20"/>
                <w:lang w:val="es-ES" w:eastAsia="es-ES"/>
              </w:rPr>
              <w:t>Describa en este espacio las actividades que desea ampliar:</w:t>
            </w:r>
          </w:p>
          <w:p>
            <w:pPr>
              <w:pStyle w:val="Normal"/>
              <w:autoSpaceDE w:val="true"/>
              <w:rPr>
                <w:rFonts w:cs="Arial"/>
                <w:i/>
                <w:i/>
                <w:sz w:val="14"/>
                <w:szCs w:val="20"/>
                <w:lang w:val="es-ES" w:eastAsia="es-ES"/>
              </w:rPr>
            </w:pPr>
            <w:r>
              <w:rPr>
                <w:rFonts w:cs="Arial"/>
                <w:i/>
                <w:sz w:val="14"/>
                <w:szCs w:val="20"/>
                <w:lang w:val="es-ES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8" w:name="__Fieldmark__45_2788048548"/>
      <w:bookmarkStart w:id="39" w:name="__Fieldmark__45_2788048548"/>
      <w:bookmarkEnd w:id="3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Más centros de trabajo (identifique cuántos centros, qué actividades se desarrollan en ellos, número de trabajadores por centro y el domicilio de los mismos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  <w:t>Centro 1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autoSpaceDE w:val="true"/>
        <w:jc w:val="left"/>
        <w:rPr>
          <w:rFonts w:cs="Arial"/>
          <w:szCs w:val="20"/>
          <w:lang w:val="it-IT" w:eastAsia="es-ES"/>
        </w:rPr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 e-mail: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Actividad principal que se desarrolla: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plantilla media: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nº de turnos:  </w:t>
      </w:r>
      <w:r>
        <w:fldChar w:fldCharType="begin">
          <w:ffData>
            <w:name w:val="Texto3 Copy 10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  <w:t>Centro 2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1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autoSpaceDE w:val="true"/>
        <w:jc w:val="left"/>
        <w:rPr>
          <w:rFonts w:cs="Arial"/>
          <w:szCs w:val="20"/>
          <w:lang w:val="it-IT" w:eastAsia="es-ES"/>
        </w:rPr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e-mail: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Actividad principal que se desarrolla: </w:t>
      </w:r>
      <w:r>
        <w:fldChar w:fldCharType="begin">
          <w:ffData>
            <w:name w:val="Texto3 Copy 1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plantilla media: </w:t>
      </w:r>
      <w:r>
        <w:fldChar w:fldCharType="begin">
          <w:ffData>
            <w:name w:val="Texto3 Copy 1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nº de turnos:  </w:t>
      </w:r>
      <w:r>
        <w:fldChar w:fldCharType="begin">
          <w:ffData>
            <w:name w:val="Texto3 Copy 1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Añádanse los centros de trabajo necesarios si procede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0" w:name="__Fieldmark__64_2788048548"/>
      <w:bookmarkStart w:id="41" w:name="__Fieldmark__64_2788048548"/>
      <w:bookmarkEnd w:id="4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nclusión de requisitos de la norma que antes estaban excluidos (identifique los requisitos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Otros cambios no indicados en los párrafos anteriores (descríbalos)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REPRESENTANTES DE LA ENTIDAD CERTIFICADA: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u w:val="single"/>
          <w:lang w:val="es-ES" w:eastAsia="es-ES"/>
        </w:rPr>
        <w:t>Representante legal</w:t>
      </w:r>
      <w:r>
        <w:rPr>
          <w:rFonts w:cs="Arial"/>
          <w:szCs w:val="20"/>
          <w:lang w:val="es-ES" w:eastAsia="es-ES"/>
        </w:rPr>
        <w:t>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mbre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argo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sz w:val="16"/>
          <w:szCs w:val="16"/>
          <w:u w:val="single"/>
          <w:lang w:val="es-ES" w:eastAsia="es-ES"/>
        </w:rPr>
      </w:pPr>
      <w:r>
        <w:rPr>
          <w:rFonts w:cs="Arial"/>
          <w:szCs w:val="20"/>
          <w:u w:val="single"/>
          <w:lang w:val="es-ES" w:eastAsia="es-ES"/>
        </w:rPr>
        <w:t xml:space="preserve">Responsable de calidad y/o medio ambiente </w:t>
      </w:r>
      <w:r>
        <w:rPr>
          <w:rFonts w:cs="Arial"/>
          <w:sz w:val="16"/>
          <w:szCs w:val="16"/>
          <w:u w:val="single"/>
          <w:lang w:val="es-ES" w:eastAsia="es-ES"/>
        </w:rPr>
        <w:t>(o de persona que habitualmente mantendrá las relaciones con el IVAC)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mbre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argo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SI ES UNA AMPLIACIÓN DEL ALCANCE, INDIQUE CUANDO QUIERE QUE SE REALICE LA MODIFICACIÓN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2" w:name="__Fieldmark__65_2788048548"/>
      <w:bookmarkStart w:id="43" w:name="__Fieldmark__65_2788048548"/>
      <w:bookmarkEnd w:id="4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incidiendo con la auditoría de seguimiento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4" w:name="__Fieldmark__66_2788048548"/>
      <w:bookmarkStart w:id="45" w:name="__Fieldmark__66_2788048548"/>
      <w:bookmarkEnd w:id="4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n una auditoría específica que me gustaría que se realizara en las siguientes fechas: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ASESORAMIENTO EXTERNO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¿Ha tenido asesoramiento externo para implantar las actividades relacionadas con la ampliación del alcance que solicita?               En caso afirmativo nos gustaría saber quien ha sido el asesor externo (empresa de consultoría y persona física que lo ha realizado)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Style w:val="FootnoteAnchor"/>
          <w:rFonts w:cs="Arial"/>
          <w:b/>
          <w:szCs w:val="20"/>
          <w:u w:val="single"/>
          <w:vertAlign w:val="superscript"/>
          <w:lang w:val="es-ES" w:eastAsia="es-ES"/>
        </w:rPr>
        <w:footnoteReference w:id="6"/>
      </w:r>
      <w:r>
        <w:rPr>
          <w:rFonts w:cs="Arial"/>
          <w:b/>
          <w:szCs w:val="20"/>
          <w:u w:val="single"/>
          <w:lang w:val="es-ES" w:eastAsia="es-ES"/>
        </w:rPr>
        <w:t>INFORMACIÓN GENERAL SOBRE LAS NUEVAS ACTIVIDADES O NUEVOS CENTROS DE TRABAJO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Número de trabajadores</w:t>
      </w:r>
      <w:r>
        <w:rPr>
          <w:rFonts w:cs="Arial"/>
          <w:b/>
          <w:szCs w:val="20"/>
          <w:lang w:val="es-ES" w:eastAsia="es-ES"/>
        </w:rPr>
        <w:t xml:space="preserve"> </w:t>
      </w:r>
      <w:r>
        <w:rPr>
          <w:rFonts w:cs="Arial"/>
          <w:szCs w:val="20"/>
          <w:lang w:val="es-ES" w:eastAsia="es-ES"/>
        </w:rPr>
        <w:t>Indiquemos el número de trabajadores relacionados con la actividad, distribuidos por áreas o departamentos (ventas, producción, almacén, etc.) y por los centros de trabajo que quiere certificar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224"/>
        <w:gridCol w:w="1018"/>
        <w:gridCol w:w="1205"/>
      </w:tblGrid>
      <w:tr>
        <w:trPr/>
        <w:tc>
          <w:tcPr>
            <w:tcW w:w="3082" w:type="dxa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cs="Arial"/>
                <w:b/>
                <w:sz w:val="16"/>
                <w:szCs w:val="20"/>
                <w:lang w:val="es-ES" w:eastAsia="es-ES"/>
              </w:rPr>
              <w:t>Distribución del total del personal</w:t>
            </w:r>
            <w:r>
              <w:rPr>
                <w:rStyle w:val="FootnoteAnchor"/>
                <w:rFonts w:cs="Times New Roman"/>
                <w:b/>
                <w:sz w:val="24"/>
                <w:szCs w:val="20"/>
                <w:vertAlign w:val="superscript"/>
                <w:lang w:val="es-ES" w:eastAsia="es-ES"/>
              </w:rPr>
              <w:footnoteReference w:id="7"/>
            </w:r>
          </w:p>
        </w:tc>
        <w:tc>
          <w:tcPr>
            <w:tcW w:w="1224" w:type="dxa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COMPLETA</w:t>
            </w:r>
          </w:p>
        </w:tc>
        <w:tc>
          <w:tcPr>
            <w:tcW w:w="1018" w:type="dxa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PARCIAL (horas al día)</w:t>
            </w:r>
          </w:p>
        </w:tc>
        <w:tc>
          <w:tcPr>
            <w:tcW w:w="1205" w:type="dxa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SUBCONTRATADOS (horas al día)</w:t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Dirección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Administración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Comerciales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Calidad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Producción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…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…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Para las normas ISO 27001 y/o ISO 50001, el número de trabajadores se especificará de la siguiente manera: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5"/>
        <w:gridCol w:w="998"/>
        <w:gridCol w:w="1744"/>
        <w:gridCol w:w="1134"/>
        <w:gridCol w:w="992"/>
        <w:gridCol w:w="992"/>
      </w:tblGrid>
      <w:tr>
        <w:trPr/>
        <w:tc>
          <w:tcPr>
            <w:tcW w:w="9497" w:type="dxa"/>
            <w:gridSpan w:val="7"/>
            <w:tcBorders>
              <w:top w:val="single" w:sz="4" w:space="0" w:color="ED7D31"/>
              <w:left w:val="single" w:sz="4" w:space="0" w:color="ED7D31"/>
              <w:bottom w:val="single" w:sz="6" w:space="0" w:color="ED7D31"/>
              <w:right w:val="single" w:sz="4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ISO 27001 SEGURIDAD DE LA INFORMACIÓN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 xml:space="preserve">Actividad </w:t>
            </w:r>
          </w:p>
        </w:tc>
        <w:tc>
          <w:tcPr>
            <w:tcW w:w="1085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Turnos</w:t>
            </w:r>
          </w:p>
        </w:tc>
        <w:tc>
          <w:tcPr>
            <w:tcW w:w="998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Cod. CNAE</w:t>
            </w:r>
          </w:p>
        </w:tc>
        <w:tc>
          <w:tcPr>
            <w:tcW w:w="174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Departamento</w:t>
            </w:r>
          </w:p>
        </w:tc>
        <w:tc>
          <w:tcPr>
            <w:tcW w:w="3118" w:type="dxa"/>
            <w:gridSpan w:val="3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 xml:space="preserve">NÚMERO DE TRABAJADORES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COMPLETA</w:t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PARCIAL (horas al día)</w:t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SUBCONTRATADOS (horas al día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Alta Dirección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Responsables de área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Informáticos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Administración con SGSI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Seguridad accesos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Otro (especifique)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Otro (especifique)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5"/>
        <w:gridCol w:w="998"/>
        <w:gridCol w:w="1744"/>
        <w:gridCol w:w="1276"/>
        <w:gridCol w:w="850"/>
        <w:gridCol w:w="992"/>
      </w:tblGrid>
      <w:tr>
        <w:trPr/>
        <w:tc>
          <w:tcPr>
            <w:tcW w:w="9497" w:type="dxa"/>
            <w:gridSpan w:val="7"/>
            <w:tcBorders>
              <w:top w:val="single" w:sz="4" w:space="0" w:color="ED7D31"/>
              <w:left w:val="single" w:sz="4" w:space="0" w:color="ED7D31"/>
              <w:bottom w:val="single" w:sz="6" w:space="0" w:color="ED7D31"/>
              <w:right w:val="single" w:sz="4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ISO 50001 GESTIÓN DE LA ENERGÍA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 xml:space="preserve">Actividad </w:t>
            </w:r>
          </w:p>
        </w:tc>
        <w:tc>
          <w:tcPr>
            <w:tcW w:w="1085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Turnos</w:t>
            </w:r>
          </w:p>
        </w:tc>
        <w:tc>
          <w:tcPr>
            <w:tcW w:w="998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Cod. CNAE</w:t>
            </w:r>
          </w:p>
        </w:tc>
        <w:tc>
          <w:tcPr>
            <w:tcW w:w="174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Departamento</w:t>
            </w:r>
          </w:p>
        </w:tc>
        <w:tc>
          <w:tcPr>
            <w:tcW w:w="3118" w:type="dxa"/>
            <w:gridSpan w:val="3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 xml:space="preserve">NÚMERO DE TRABAJADORES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COMPLETA</w:t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PARCIAL (horas al día)</w:t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SUBCONTRATADOS (horas al día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Alta Dirección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presentante de la Dirección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Equipo de gestión de la Energía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sponsables de cambios importantes que afectan al rendimiento de la energía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sponsables de la eficacia de los Sistemas de gestión de la energía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sponsables del desarrollo, implementación o el mantenimiento de las mejoras de eficiencia energética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sponsables para usos energéticos significativos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  <w:t>Trabajadores con más de un idioma</w:t>
      </w:r>
      <w:r>
        <w:rPr>
          <w:rFonts w:cs="Arial"/>
          <w:szCs w:val="20"/>
          <w:lang w:val="es-ES" w:eastAsia="es-ES"/>
        </w:rPr>
        <w:t xml:space="preserve"> ¿Tiene personal que hable en más de un idioma que exija intérprete o que impida que los auditores trabajen independientemente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6" w:name="__Fieldmark__67_2788048548"/>
      <w:bookmarkStart w:id="47" w:name="__Fieldmark__67_2788048548"/>
      <w:bookmarkEnd w:id="4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8" w:name="__Fieldmark__68_2788048548"/>
      <w:bookmarkStart w:id="49" w:name="__Fieldmark__68_2788048548"/>
      <w:bookmarkEnd w:id="4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informativo indique número de personas y sus puesto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Auditorías de clientes</w:t>
      </w:r>
      <w:r>
        <w:rPr>
          <w:rFonts w:cs="Arial"/>
          <w:szCs w:val="20"/>
          <w:lang w:val="es-ES" w:eastAsia="es-ES"/>
        </w:rPr>
        <w:t>. ¿Ha sido o es auditado por alguno de sus clientes?          En caso afirmativo indique que cliente y respecto a que norma de evaluación, aunque sea una norma propia del cliente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Productos</w:t>
      </w:r>
      <w:r>
        <w:rPr>
          <w:rFonts w:cs="Arial"/>
          <w:szCs w:val="20"/>
          <w:u w:val="single"/>
          <w:lang w:val="es-ES" w:eastAsia="es-ES"/>
        </w:rPr>
        <w:t>.</w:t>
      </w:r>
      <w:r>
        <w:rPr>
          <w:rFonts w:cs="Arial"/>
          <w:szCs w:val="20"/>
          <w:lang w:val="es-ES" w:eastAsia="es-ES"/>
        </w:rPr>
        <w:t xml:space="preserve"> ¿Tiene algún producto certificado?            En caso afirmativo, indique que tipo de certificado dispone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Normativa legal</w:t>
      </w:r>
      <w:r>
        <w:rPr>
          <w:rFonts w:cs="Arial"/>
          <w:szCs w:val="20"/>
          <w:lang w:val="es-ES" w:eastAsia="es-ES"/>
        </w:rPr>
        <w:t>. La actividad que desea certificar o los productos resultantes de la misma ¿está sujeta a algún tipo de normativa legal?                 En caso afirmativo indique la más importante o adjunte listado de la misma si dispone de él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Equipos de medición o inspección</w:t>
      </w:r>
      <w:r>
        <w:rPr>
          <w:rFonts w:cs="Arial"/>
          <w:szCs w:val="20"/>
          <w:lang w:val="es-ES" w:eastAsia="es-ES"/>
        </w:rPr>
        <w:t>. ¿Realizan calibración o verificación de equipos de medición?              En caso afirmativo, indique los tipos de equipos, cuantos tiene en la empresa y si es interna o externa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Subcontrataciones</w:t>
      </w:r>
      <w:r>
        <w:rPr>
          <w:rFonts w:cs="Arial"/>
          <w:szCs w:val="20"/>
          <w:lang w:val="es-ES" w:eastAsia="es-ES"/>
        </w:rPr>
        <w:t>. ¿Subcontrata alguna parte del proceso productivo?         En caso afirmativo, indique que parte del proceso        y número de trabajadores adscritos a cada proceso subcontratado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Proveedores</w:t>
      </w:r>
      <w:r>
        <w:rPr>
          <w:rFonts w:cs="Arial"/>
          <w:szCs w:val="20"/>
          <w:u w:val="single"/>
          <w:lang w:val="es-ES" w:eastAsia="es-ES"/>
        </w:rPr>
        <w:t>.</w:t>
      </w:r>
      <w:r>
        <w:rPr>
          <w:rFonts w:cs="Arial"/>
          <w:szCs w:val="20"/>
          <w:lang w:val="es-ES" w:eastAsia="es-ES"/>
        </w:rPr>
        <w:t xml:space="preserve"> ¿Aproximadamente, cuántos proveedores a los que realiza habitualmente compras relacionadas con el producto o servicio de la actividad que quiere certificar tiene?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Gestión informática</w:t>
      </w:r>
      <w:r>
        <w:rPr>
          <w:rFonts w:cs="Arial"/>
          <w:szCs w:val="20"/>
          <w:lang w:val="es-ES" w:eastAsia="es-ES"/>
        </w:rPr>
        <w:t>. ¿Utiliza algún programa informático para la gestión de sus procesos relacionada con el sistema que quiere certificar?             Indiquemos que tipo de gestión realiza a través del mismo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Dimensiones del centro de trabajo</w:t>
      </w:r>
      <w:r>
        <w:rPr>
          <w:rFonts w:cs="Arial"/>
          <w:szCs w:val="20"/>
          <w:lang w:val="es-ES" w:eastAsia="es-ES"/>
        </w:rPr>
        <w:t xml:space="preserve">. Indiquemos (en m2) las dimensiones aproximadas del centro o centros de trabajo cuando se trate de cambios o ampliación de centros de trabajo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ISO 14001 – MEDIO AMBIENTE</w:t>
            </w:r>
          </w:p>
        </w:tc>
      </w:tr>
    </w:tbl>
    <w:p>
      <w:pPr>
        <w:pStyle w:val="Normal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Indique la calificación urbanística del suelo donde está ubicado el centro de trabajo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Indique el CNAE de la actividad que quiere certificar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¿Ha realizado una evaluación ambiental?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Style w:val="FootnoteAnchor"/>
          <w:rFonts w:cs="Arial"/>
          <w:szCs w:val="20"/>
          <w:vertAlign w:val="superscript"/>
          <w:lang w:val="es-ES" w:eastAsia="es-ES"/>
        </w:rPr>
        <w:footnoteReference w:id="8"/>
      </w:r>
      <w:r>
        <w:rPr>
          <w:rFonts w:cs="Arial"/>
          <w:szCs w:val="20"/>
          <w:lang w:val="es-ES" w:eastAsia="es-ES"/>
        </w:rPr>
        <w:t>Identifique tipo de contaminantes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ISO 27001 – SEGURIDAD DE LA INFORMACIÓN</w:t>
            </w:r>
          </w:p>
        </w:tc>
      </w:tr>
    </w:tbl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usuarios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localizaciones: </w:t>
      </w:r>
      <w:r>
        <w:fldChar w:fldCharType="begin">
          <w:ffData>
            <w:name w:val="Texto61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servidores: </w:t>
      </w:r>
      <w:r>
        <w:fldChar w:fldCharType="begin">
          <w:ffData>
            <w:name w:val="Texto61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estaciones de trabajo + PC + portátiles: </w:t>
      </w:r>
      <w:r>
        <w:fldChar w:fldCharType="begin">
          <w:ffData>
            <w:name w:val="Texto61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aplicaciones de desarrollo y personal de mantenimiento: </w:t>
      </w:r>
      <w:r>
        <w:fldChar w:fldCharType="begin">
          <w:ffData>
            <w:name w:val="Texto61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Tecnología de red y cifrado: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0" w:name="__Fieldmark__75_2788048548"/>
      <w:bookmarkStart w:id="51" w:name="__Fieldmark__75_2788048548"/>
      <w:bookmarkEnd w:id="5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nexión externa / Internet con cifrado / Requisitos de firma digitales / PKI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2" w:name="__Fieldmark__76_2788048548"/>
      <w:bookmarkStart w:id="53" w:name="__Fieldmark__76_2788048548"/>
      <w:bookmarkEnd w:id="5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xterna / conexión a Internet con el uso de la encriptación incorporada en instalaciones estándar y sin requisitos de firma / PKI digitales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4" w:name="__Fieldmark__77_2788048548"/>
      <w:bookmarkStart w:id="55" w:name="__Fieldmark__77_2788048548"/>
      <w:bookmarkEnd w:id="5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nexión externa / Internet sin cifrado / firma digital / requisitos PKI</w:t>
      </w:r>
    </w:p>
    <w:p>
      <w:pPr>
        <w:pStyle w:val="Normal"/>
        <w:autoSpaceDE w:val="true"/>
        <w:jc w:val="left"/>
        <w:rPr>
          <w:rFonts w:ascii="Verdana" w:hAnsi="Verdana" w:cs="Verdana"/>
          <w:szCs w:val="20"/>
          <w:lang w:val="es-ES" w:eastAsia="es-ES"/>
        </w:rPr>
      </w:pPr>
      <w:r>
        <w:rPr>
          <w:rFonts w:cs="Verdana" w:ascii="Verdana" w:hAnsi="Verdana"/>
          <w:szCs w:val="20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Indique si existen leyes sectoriales aplicables: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6" w:name="__Fieldmark__78_2788048548"/>
      <w:bookmarkStart w:id="57" w:name="__Fieldmark__78_2788048548"/>
      <w:bookmarkEnd w:id="5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8" w:name="__Fieldmark__79_2788048548"/>
      <w:bookmarkStart w:id="59" w:name="__Fieldmark__79_2788048548"/>
      <w:bookmarkEnd w:id="5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>SI, indique cuáles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Indique, si existe, qué información no será accesible para su revisión por parte del equipo auditor dado su carácter confidencial o sensible. En tal caso, el equipo auditor podría tomar la decisión de no realizar la auditoría sin el acceso a dicha información: 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Indique, si existe, qué zonas no serán accesibles al equipo auditor. En tal caso, el equipo auditor podría tomar la decisión de no realizar la auditoría sin el acceso a dichas áreas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UNE 66102- CENTRO TECNICO DE TACOGRAFOS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Tipo Centro técnico (definición de alcance)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0" w:name="__Fieldmark__80_2788048548"/>
      <w:bookmarkStart w:id="61" w:name="__Fieldmark__80_2788048548"/>
      <w:bookmarkEnd w:id="6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ipo I: únicamente para la instalación y/o activación de tacógrafos digitales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2" w:name="__Fieldmark__81_2788048548"/>
      <w:bookmarkStart w:id="63" w:name="__Fieldmark__81_2788048548"/>
      <w:bookmarkEnd w:id="6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ipo II: para la instalación, activación, verificación y primer calibrado de tacógrafos digitales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4" w:name="__Fieldmark__82_2788048548"/>
      <w:bookmarkStart w:id="65" w:name="__Fieldmark__82_2788048548"/>
      <w:bookmarkEnd w:id="6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Tipo III: para todas las intervenciones técnicas previstas en el artículo 2.2. (instalación, verificación, activación, calibrado o parametrización, inspección o control periódico y reparación)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6" w:name="__Fieldmark__83_2788048548"/>
      <w:bookmarkStart w:id="67" w:name="__Fieldmark__83_2788048548"/>
      <w:bookmarkEnd w:id="6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ipo IV: para la reparación de tacógrafos analógicos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8" w:name="__Fieldmark__84_2788048548"/>
      <w:bookmarkStart w:id="69" w:name="__Fieldmark__84_2788048548"/>
      <w:bookmarkEnd w:id="6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ipo V: para la verificación, calibrado o parametrización e inspección o control periódico de tacógrafos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Indique si trabaja con: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0" w:name="__Fieldmark__85_2788048548"/>
      <w:bookmarkStart w:id="71" w:name="__Fieldmark__85_2788048548"/>
      <w:bookmarkEnd w:id="7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acógrafos analógicos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2" w:name="__Fieldmark__86_2788048548"/>
      <w:bookmarkStart w:id="73" w:name="__Fieldmark__86_2788048548"/>
      <w:bookmarkEnd w:id="7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acógrafos digitales primera generación (TD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4" w:name="__Fieldmark__87_2788048548"/>
      <w:bookmarkStart w:id="75" w:name="__Fieldmark__87_2788048548"/>
      <w:bookmarkEnd w:id="7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acógrafos digitales segunda generación (TI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Tacógrafos Digitales segunda generación:</w:t>
      </w:r>
    </w:p>
    <w:p>
      <w:pPr>
        <w:pStyle w:val="Normal"/>
        <w:rPr>
          <w:rFonts w:cs="Arial"/>
          <w:bCs/>
          <w:sz w:val="18"/>
          <w:szCs w:val="18"/>
          <w:lang w:val="es-ES" w:eastAsia="es-ES"/>
        </w:rPr>
      </w:pPr>
      <w:r>
        <w:rPr>
          <w:rFonts w:cs="Arial"/>
          <w:b/>
          <w:bCs/>
          <w:sz w:val="18"/>
          <w:szCs w:val="18"/>
          <w:lang w:val="es-ES" w:eastAsia="es-ES"/>
        </w:rPr>
        <w:t>A</w:t>
      </w:r>
      <w:r>
        <w:rPr>
          <w:rFonts w:cs="Arial"/>
          <w:b/>
          <w:bCs/>
          <w:sz w:val="18"/>
          <w:szCs w:val="18"/>
          <w:vertAlign w:val="subscript"/>
          <w:lang w:val="es-ES" w:eastAsia="es-ES"/>
        </w:rPr>
        <w:t>2</w:t>
      </w:r>
      <w:r>
        <w:rPr>
          <w:rFonts w:cs="Arial"/>
          <w:bCs/>
          <w:sz w:val="18"/>
          <w:szCs w:val="18"/>
          <w:lang w:val="es-ES" w:eastAsia="es-ES"/>
        </w:rPr>
        <w:t xml:space="preserve">. Continental / VDO.    </w:t>
      </w:r>
      <w:r>
        <w:rPr>
          <w:rFonts w:cs="Arial"/>
          <w:b/>
          <w:bCs/>
          <w:sz w:val="18"/>
          <w:szCs w:val="18"/>
          <w:lang w:val="es-ES" w:eastAsia="es-ES"/>
        </w:rPr>
        <w:t>B</w:t>
      </w:r>
      <w:r>
        <w:rPr>
          <w:rFonts w:cs="Arial"/>
          <w:b/>
          <w:bCs/>
          <w:sz w:val="18"/>
          <w:szCs w:val="18"/>
          <w:vertAlign w:val="subscript"/>
          <w:lang w:val="es-ES" w:eastAsia="es-ES"/>
        </w:rPr>
        <w:t>2</w:t>
      </w:r>
      <w:r>
        <w:rPr>
          <w:rFonts w:cs="Arial"/>
          <w:bCs/>
          <w:sz w:val="18"/>
          <w:szCs w:val="18"/>
          <w:lang w:val="es-ES" w:eastAsia="es-ES"/>
        </w:rPr>
        <w:t xml:space="preserve">. Stoneridge.     </w:t>
      </w:r>
      <w:r>
        <w:rPr>
          <w:rFonts w:cs="Arial"/>
          <w:b/>
          <w:bCs/>
          <w:sz w:val="18"/>
          <w:szCs w:val="18"/>
          <w:lang w:val="es-ES" w:eastAsia="es-ES"/>
        </w:rPr>
        <w:t>D</w:t>
      </w:r>
      <w:r>
        <w:rPr>
          <w:rFonts w:cs="Arial"/>
          <w:b/>
          <w:bCs/>
          <w:sz w:val="18"/>
          <w:szCs w:val="18"/>
          <w:vertAlign w:val="subscript"/>
          <w:lang w:val="es-ES" w:eastAsia="es-ES"/>
        </w:rPr>
        <w:t>2</w:t>
      </w:r>
      <w:r>
        <w:rPr>
          <w:rFonts w:cs="Arial"/>
          <w:bCs/>
          <w:sz w:val="18"/>
          <w:szCs w:val="18"/>
          <w:lang w:val="es-ES" w:eastAsia="es-ES"/>
        </w:rPr>
        <w:t>.</w:t>
      </w:r>
      <w:r>
        <w:rPr>
          <w:rFonts w:cs="Arial"/>
          <w:sz w:val="14"/>
          <w:szCs w:val="16"/>
          <w:lang w:val="es-ES" w:eastAsia="es-ES"/>
        </w:rPr>
        <w:t xml:space="preserve"> </w:t>
      </w:r>
      <w:r>
        <w:rPr>
          <w:rFonts w:cs="Arial"/>
          <w:bCs/>
          <w:sz w:val="18"/>
          <w:szCs w:val="18"/>
          <w:lang w:val="es-ES" w:eastAsia="es-ES"/>
        </w:rPr>
        <w:t>Intellic / Efkon.</w:t>
      </w:r>
    </w:p>
    <w:p>
      <w:pPr>
        <w:pStyle w:val="Normal"/>
        <w:autoSpaceDE w:val="true"/>
        <w:jc w:val="left"/>
        <w:rPr>
          <w:rFonts w:cs="Arial"/>
          <w:bCs/>
          <w:sz w:val="18"/>
          <w:szCs w:val="18"/>
          <w:lang w:val="es-ES" w:eastAsia="es-ES"/>
        </w:rPr>
      </w:pPr>
      <w:r>
        <w:rPr>
          <w:rFonts w:cs="Arial"/>
          <w:bCs/>
          <w:sz w:val="18"/>
          <w:szCs w:val="18"/>
          <w:lang w:val="es-ES" w:eastAsia="es-ES"/>
        </w:rPr>
      </w:r>
    </w:p>
    <w:p>
      <w:pPr>
        <w:pStyle w:val="Normal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Tacógrafos Digitales primera generación:</w:t>
      </w:r>
    </w:p>
    <w:p>
      <w:pPr>
        <w:pStyle w:val="Normal"/>
        <w:rPr>
          <w:rFonts w:cs="Arial"/>
          <w:bCs/>
          <w:sz w:val="18"/>
          <w:szCs w:val="18"/>
          <w:lang w:val="en-US" w:eastAsia="es-ES"/>
        </w:rPr>
      </w:pPr>
      <w:r>
        <w:rPr>
          <w:rFonts w:cs="Arial"/>
          <w:b/>
          <w:bCs/>
          <w:sz w:val="18"/>
          <w:szCs w:val="18"/>
          <w:lang w:val="en-US" w:eastAsia="es-ES"/>
        </w:rPr>
        <w:t>A</w:t>
      </w:r>
      <w:r>
        <w:rPr>
          <w:rFonts w:cs="Arial"/>
          <w:bCs/>
          <w:sz w:val="18"/>
          <w:szCs w:val="18"/>
          <w:lang w:val="en-US" w:eastAsia="es-ES"/>
        </w:rPr>
        <w:t xml:space="preserve">. Continental / VDO.    </w:t>
      </w:r>
      <w:r>
        <w:rPr>
          <w:rFonts w:cs="Arial"/>
          <w:b/>
          <w:bCs/>
          <w:sz w:val="18"/>
          <w:szCs w:val="18"/>
          <w:lang w:val="en-US" w:eastAsia="es-ES"/>
        </w:rPr>
        <w:t>B</w:t>
      </w:r>
      <w:r>
        <w:rPr>
          <w:rFonts w:cs="Arial"/>
          <w:bCs/>
          <w:sz w:val="18"/>
          <w:szCs w:val="18"/>
          <w:lang w:val="en-US" w:eastAsia="es-ES"/>
        </w:rPr>
        <w:t xml:space="preserve">. Stoneridge.    </w:t>
      </w:r>
      <w:r>
        <w:rPr>
          <w:rFonts w:cs="Arial"/>
          <w:b/>
          <w:bCs/>
          <w:sz w:val="18"/>
          <w:szCs w:val="18"/>
          <w:lang w:val="en-US" w:eastAsia="es-ES"/>
        </w:rPr>
        <w:t>C</w:t>
      </w:r>
      <w:r>
        <w:rPr>
          <w:rFonts w:cs="Arial"/>
          <w:bCs/>
          <w:sz w:val="18"/>
          <w:szCs w:val="18"/>
          <w:lang w:val="en-US" w:eastAsia="es-ES"/>
        </w:rPr>
        <w:t xml:space="preserve">. Actia.    </w:t>
      </w:r>
      <w:r>
        <w:rPr>
          <w:rFonts w:cs="Arial"/>
          <w:b/>
          <w:bCs/>
          <w:sz w:val="18"/>
          <w:szCs w:val="18"/>
          <w:lang w:val="en-US" w:eastAsia="es-ES"/>
        </w:rPr>
        <w:t>D</w:t>
      </w:r>
      <w:r>
        <w:rPr>
          <w:rFonts w:cs="Arial"/>
          <w:bCs/>
          <w:sz w:val="18"/>
          <w:szCs w:val="18"/>
          <w:lang w:val="en-US" w:eastAsia="es-ES"/>
        </w:rPr>
        <w:t xml:space="preserve">. </w:t>
      </w:r>
      <w:bookmarkStart w:id="76" w:name="_Hlk10299077"/>
      <w:r>
        <w:rPr>
          <w:rFonts w:cs="Arial"/>
          <w:bCs/>
          <w:sz w:val="18"/>
          <w:szCs w:val="18"/>
          <w:lang w:val="en-US" w:eastAsia="es-ES"/>
        </w:rPr>
        <w:t>Intellic / Efkon</w:t>
      </w:r>
      <w:bookmarkEnd w:id="76"/>
      <w:r>
        <w:rPr>
          <w:rFonts w:cs="Arial"/>
          <w:bCs/>
          <w:sz w:val="18"/>
          <w:szCs w:val="18"/>
          <w:lang w:val="en-US" w:eastAsia="es-ES"/>
        </w:rPr>
        <w:t xml:space="preserve">.    </w:t>
      </w:r>
      <w:r>
        <w:rPr>
          <w:rFonts w:cs="Arial"/>
          <w:b/>
          <w:bCs/>
          <w:sz w:val="18"/>
          <w:szCs w:val="18"/>
          <w:lang w:val="en-US" w:eastAsia="es-ES"/>
        </w:rPr>
        <w:t>E</w:t>
      </w:r>
      <w:r>
        <w:rPr>
          <w:rFonts w:cs="Arial"/>
          <w:bCs/>
          <w:sz w:val="18"/>
          <w:szCs w:val="18"/>
          <w:lang w:val="en-US" w:eastAsia="es-ES"/>
        </w:rPr>
        <w:t xml:space="preserve">. Pars Ar-Ge.    </w:t>
      </w:r>
      <w:r>
        <w:rPr>
          <w:rFonts w:cs="Arial"/>
          <w:b/>
          <w:bCs/>
          <w:sz w:val="18"/>
          <w:szCs w:val="18"/>
          <w:lang w:val="en-US" w:eastAsia="es-ES"/>
        </w:rPr>
        <w:t>F</w:t>
      </w:r>
      <w:r>
        <w:rPr>
          <w:rFonts w:cs="Arial"/>
          <w:bCs/>
          <w:sz w:val="18"/>
          <w:szCs w:val="18"/>
          <w:lang w:val="en-US" w:eastAsia="es-ES"/>
        </w:rPr>
        <w:t>. Aselsan.</w:t>
      </w:r>
    </w:p>
    <w:p>
      <w:pPr>
        <w:pStyle w:val="Normal"/>
        <w:rPr>
          <w:rFonts w:cs="Arial"/>
          <w:bCs/>
          <w:sz w:val="18"/>
          <w:szCs w:val="20"/>
          <w:lang w:val="en-US" w:eastAsia="es-ES"/>
        </w:rPr>
      </w:pPr>
      <w:r>
        <w:rPr>
          <w:rFonts w:cs="Arial"/>
          <w:bCs/>
          <w:sz w:val="18"/>
          <w:szCs w:val="20"/>
          <w:lang w:val="en-US" w:eastAsia="es-ES"/>
        </w:rPr>
      </w:r>
    </w:p>
    <w:p>
      <w:pPr>
        <w:pStyle w:val="Normal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Tacógrafos Analógicos:</w:t>
      </w:r>
    </w:p>
    <w:p>
      <w:pPr>
        <w:pStyle w:val="Normal"/>
        <w:rPr>
          <w:rFonts w:cs="Arial"/>
          <w:szCs w:val="20"/>
          <w:lang w:val="es-ES" w:eastAsia="es-ES"/>
        </w:rPr>
      </w:pPr>
      <w:r>
        <w:rPr>
          <w:rFonts w:cs="Arial"/>
          <w:b/>
          <w:bCs/>
          <w:sz w:val="18"/>
          <w:szCs w:val="18"/>
          <w:lang w:val="es-ES" w:eastAsia="es-ES"/>
        </w:rPr>
        <w:t>1</w:t>
      </w:r>
      <w:r>
        <w:rPr>
          <w:rFonts w:cs="Arial"/>
          <w:bCs/>
          <w:sz w:val="18"/>
          <w:szCs w:val="18"/>
          <w:lang w:val="es-ES" w:eastAsia="es-ES"/>
        </w:rPr>
        <w:t xml:space="preserve">. Continental, Kienzle, VDO, Siemens.   </w:t>
      </w:r>
      <w:r>
        <w:rPr>
          <w:rFonts w:cs="Arial"/>
          <w:b/>
          <w:bCs/>
          <w:sz w:val="18"/>
          <w:szCs w:val="18"/>
          <w:lang w:val="nl-NL" w:eastAsia="es-ES"/>
        </w:rPr>
        <w:t>2</w:t>
      </w:r>
      <w:r>
        <w:rPr>
          <w:rFonts w:cs="Arial"/>
          <w:bCs/>
          <w:sz w:val="18"/>
          <w:szCs w:val="18"/>
          <w:lang w:val="nl-NL" w:eastAsia="es-ES"/>
        </w:rPr>
        <w:t xml:space="preserve">. Jaeger.   </w:t>
      </w:r>
      <w:r>
        <w:rPr>
          <w:rFonts w:cs="Arial"/>
          <w:b/>
          <w:bCs/>
          <w:sz w:val="18"/>
          <w:szCs w:val="18"/>
          <w:lang w:val="nl-NL" w:eastAsia="es-ES"/>
        </w:rPr>
        <w:t>3</w:t>
      </w:r>
      <w:r>
        <w:rPr>
          <w:rFonts w:cs="Arial"/>
          <w:bCs/>
          <w:sz w:val="18"/>
          <w:szCs w:val="18"/>
          <w:lang w:val="nl-NL" w:eastAsia="es-ES"/>
        </w:rPr>
        <w:t xml:space="preserve">. Motometer.    </w:t>
      </w:r>
      <w:r>
        <w:rPr>
          <w:rFonts w:cs="Arial"/>
          <w:b/>
          <w:bCs/>
          <w:sz w:val="18"/>
          <w:szCs w:val="18"/>
          <w:lang w:val="nl-NL" w:eastAsia="es-ES"/>
        </w:rPr>
        <w:t>5</w:t>
      </w:r>
      <w:r>
        <w:rPr>
          <w:rFonts w:cs="Arial"/>
          <w:bCs/>
          <w:sz w:val="18"/>
          <w:szCs w:val="18"/>
          <w:lang w:val="nl-NL" w:eastAsia="es-ES"/>
        </w:rPr>
        <w:t xml:space="preserve">. Stoneridge, Veeder Root.    </w:t>
      </w:r>
      <w:r>
        <w:rPr>
          <w:rFonts w:cs="Arial"/>
          <w:b/>
          <w:bCs/>
          <w:sz w:val="18"/>
          <w:szCs w:val="18"/>
          <w:lang w:val="es-ES" w:eastAsia="es-ES"/>
        </w:rPr>
        <w:t>6</w:t>
      </w:r>
      <w:r>
        <w:rPr>
          <w:rFonts w:cs="Arial"/>
          <w:bCs/>
          <w:sz w:val="18"/>
          <w:szCs w:val="18"/>
          <w:lang w:val="es-ES" w:eastAsia="es-ES"/>
        </w:rPr>
        <w:t>. Actia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Indique la entidad y fecha de emisión del certificado de formación del personal técnico (indique las marcas de tacógrafos en las que ha tenido formación)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Indique la entidad y fecha de emisión del certificado de idoneidad de equipo CIE (indique las marcas de tacógrafos que contempla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OHSAS 18001 / ISO 45001 – SEGURIDAD Y SALUD EN EL TRABAJO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1. Indique la modalidad preventiva que tiene la empresa: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</w:r>
      <w:r>
        <w:fldChar w:fldCharType="begin">
          <w:ffData>
            <w:name w:val="Casilla6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7" w:name="__Fieldmark__90_2788048548"/>
      <w:bookmarkStart w:id="78" w:name="__Fieldmark__90_2788048548"/>
      <w:bookmarkEnd w:id="7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ervicio Propio de Prevención, indique las especialidades que asume: 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  <w:tab/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9" w:name="__Fieldmark__91_2788048548"/>
      <w:bookmarkStart w:id="80" w:name="__Fieldmark__91_2788048548"/>
      <w:bookmarkEnd w:id="8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eguridad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  <w:tab/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1" w:name="__Fieldmark__92_2788048548"/>
      <w:bookmarkStart w:id="82" w:name="__Fieldmark__92_2788048548"/>
      <w:bookmarkEnd w:id="8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Higiene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  <w:tab/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3" w:name="__Fieldmark__93_2788048548"/>
      <w:bookmarkStart w:id="84" w:name="__Fieldmark__93_2788048548"/>
      <w:bookmarkEnd w:id="8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rgonomía y Psicosociología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  <w:tab/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5" w:name="__Fieldmark__94_2788048548"/>
      <w:bookmarkStart w:id="86" w:name="__Fieldmark__94_2788048548"/>
      <w:bookmarkEnd w:id="8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Vigilancia de la salud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</w:r>
      <w:r>
        <w:fldChar w:fldCharType="begin">
          <w:ffData>
            <w:name w:val="Casilla6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7" w:name="__Fieldmark__95_2788048548"/>
      <w:bookmarkStart w:id="88" w:name="__Fieldmark__95_2788048548"/>
      <w:bookmarkEnd w:id="8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ervicio Ajeno de Prevención</w:t>
      </w:r>
      <w:r>
        <w:rPr>
          <w:rStyle w:val="FootnoteAnchor"/>
          <w:rFonts w:cs="Arial"/>
          <w:vertAlign w:val="superscript"/>
          <w:lang w:val="es-ES" w:eastAsia="es-ES"/>
        </w:rPr>
        <w:footnoteReference w:id="9"/>
      </w:r>
      <w:r>
        <w:rPr>
          <w:rFonts w:cs="Arial"/>
          <w:sz w:val="24"/>
          <w:szCs w:val="20"/>
          <w:lang w:val="es-ES" w:eastAsia="es-ES"/>
        </w:rPr>
        <w:t xml:space="preserve"> </w:t>
      </w:r>
      <w:r>
        <w:rPr>
          <w:rFonts w:cs="Arial"/>
          <w:szCs w:val="20"/>
          <w:lang w:val="es-ES" w:eastAsia="es-ES"/>
        </w:rPr>
        <w:t>(indique nombre o razón social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</w:r>
      <w:r>
        <w:fldChar w:fldCharType="begin">
          <w:ffData>
            <w:name w:val="Casilla6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9" w:name="__Fieldmark__96_2788048548"/>
      <w:bookmarkStart w:id="90" w:name="__Fieldmark__96_2788048548"/>
      <w:bookmarkEnd w:id="9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Trabajador designado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</w:r>
      <w:r>
        <w:fldChar w:fldCharType="begin">
          <w:ffData>
            <w:name w:val="Casilla6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1" w:name="__Fieldmark__97_2788048548"/>
      <w:bookmarkStart w:id="92" w:name="__Fieldmark__97_2788048548"/>
      <w:bookmarkEnd w:id="9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istema mixto (describa las disciplinas preventivas asumidas por la propia empresa):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2. ¿Su actividad está incluida en el anexo I del Reglamento de los Servicios de Prevención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3" w:name="__Fieldmark__98_2788048548"/>
      <w:bookmarkStart w:id="94" w:name="__Fieldmark__98_2788048548"/>
      <w:bookmarkEnd w:id="9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5" w:name="__Fieldmark__99_2788048548"/>
      <w:bookmarkStart w:id="96" w:name="__Fieldmark__99_2788048548"/>
      <w:bookmarkEnd w:id="9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n caso afirmativo pero con carácter parcial, indique el centro de trabajo incluido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3. ¿Ha realizado auditorías exigibles o voluntaria por la legislación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7" w:name="__Fieldmark__101_2788048548"/>
      <w:bookmarkStart w:id="98" w:name="__Fieldmark__101_2788048548"/>
      <w:bookmarkEnd w:id="9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9" w:name="__Fieldmark__102_2788048548"/>
      <w:bookmarkStart w:id="100" w:name="__Fieldmark__102_2788048548"/>
      <w:bookmarkEnd w:id="10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afirmativo indique el resultad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4. ¿Tiene algún órgano de participación de los trabajadores en la actividad preventiva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1" w:name="__Fieldmark__104_2788048548"/>
      <w:bookmarkStart w:id="102" w:name="__Fieldmark__104_2788048548"/>
      <w:bookmarkEnd w:id="10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3" w:name="__Fieldmark__105_2788048548"/>
      <w:bookmarkStart w:id="104" w:name="__Fieldmark__105_2788048548"/>
      <w:bookmarkEnd w:id="10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afirmativo indique cu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5. ¿Ha recibido algún comunicado u opinión, en materia de prevención, de alguna parte interesada (autoridades, proveedores, contratas, subcontratas, sindicatos, clientes, servicios médicos, etc.)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5" w:name="__Fieldmark__107_2788048548"/>
      <w:bookmarkStart w:id="106" w:name="__Fieldmark__107_2788048548"/>
      <w:bookmarkEnd w:id="10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7" w:name="__Fieldmark__108_2788048548"/>
      <w:bookmarkStart w:id="108" w:name="__Fieldmark__108_2788048548"/>
      <w:bookmarkEnd w:id="10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afirmativo indique en qué senti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6. ¿Ha tenido alguna sanción o inspección de la Administración en el ámbito de la Seguridad y Salud en el Trabajo?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9" w:name="__Fieldmark__110_2788048548"/>
      <w:bookmarkStart w:id="110" w:name="__Fieldmark__110_2788048548"/>
      <w:bookmarkEnd w:id="11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11" w:name="__Fieldmark__111_2788048548"/>
      <w:bookmarkStart w:id="112" w:name="__Fieldmark__111_2788048548"/>
      <w:bookmarkEnd w:id="11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SI. En caso afirmativo, ¿nos podría explicar en pocas palabras cuál ha sido el motivo?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7. ¿En su establecimiento se encuentran sustancias peligrosas incluidas en la Directiva Seveso III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13" w:name="__Fieldmark__113_2788048548"/>
      <w:bookmarkStart w:id="114" w:name="__Fieldmark__113_2788048548"/>
      <w:bookmarkEnd w:id="11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15" w:name="__Fieldmark__114_2788048548"/>
      <w:bookmarkStart w:id="116" w:name="__Fieldmark__114_2788048548"/>
      <w:bookmarkEnd w:id="11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afirmativo adjunte listado y cantidades de las mismas.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8. Indique de la lista siguiente las fuentes de riesgo existentes: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28"/>
        <w:gridCol w:w="3463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17" w:name="__Fieldmark__115_2788048548"/>
            <w:bookmarkStart w:id="118" w:name="__Fieldmark__115_2788048548"/>
            <w:bookmarkEnd w:id="118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EQUIPOS DE TRABAJO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19" w:name="__Fieldmark__116_2788048548"/>
            <w:bookmarkStart w:id="120" w:name="__Fieldmark__116_2788048548"/>
            <w:bookmarkEnd w:id="120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RUID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1" w:name="__Fieldmark__117_2788048548"/>
            <w:bookmarkStart w:id="122" w:name="__Fieldmark__117_2788048548"/>
            <w:bookmarkEnd w:id="122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VIBRACIONES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3" w:name="__Fieldmark__118_2788048548"/>
            <w:bookmarkStart w:id="124" w:name="__Fieldmark__118_2788048548"/>
            <w:bookmarkEnd w:id="124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QUÍMICOS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5" w:name="__Fieldmark__119_2788048548"/>
            <w:bookmarkStart w:id="126" w:name="__Fieldmark__119_2788048548"/>
            <w:bookmarkEnd w:id="126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RADIACIONES IONIZANTES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7" w:name="__Fieldmark__120_2788048548"/>
            <w:bookmarkStart w:id="128" w:name="__Fieldmark__120_2788048548"/>
            <w:bookmarkEnd w:id="128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AGENTES CANCERÍGENOS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9" w:name="__Fieldmark__121_2788048548"/>
            <w:bookmarkStart w:id="130" w:name="__Fieldmark__121_2788048548"/>
            <w:bookmarkEnd w:id="130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AGENTES QUÍMICOS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1" w:name="__Fieldmark__122_2788048548"/>
            <w:bookmarkStart w:id="132" w:name="__Fieldmark__122_2788048548"/>
            <w:bookmarkEnd w:id="132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AGENTES BIOLÓGICOS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3" w:name="__Fieldmark__123_2788048548"/>
            <w:bookmarkStart w:id="134" w:name="__Fieldmark__123_2788048548"/>
            <w:bookmarkEnd w:id="134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AMIANTO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5" w:name="__Fieldmark__124_2788048548"/>
            <w:bookmarkStart w:id="136" w:name="__Fieldmark__124_2788048548"/>
            <w:bookmarkEnd w:id="136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MANEJO DE CARGAS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7" w:name="__Fieldmark__125_2788048548"/>
            <w:bookmarkStart w:id="138" w:name="__Fieldmark__125_2788048548"/>
            <w:bookmarkEnd w:id="138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PANTALLAS VISUALIZACIÓN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9" w:name="__Fieldmark__126_2788048548"/>
            <w:bookmarkStart w:id="140" w:name="__Fieldmark__126_2788048548"/>
            <w:bookmarkEnd w:id="140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OTRAS (indicarlas)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9. ¿Ha realizado algún tipo de medición higiénica?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1" w:name="__Fieldmark__127_2788048548"/>
      <w:bookmarkStart w:id="142" w:name="__Fieldmark__127_2788048548"/>
      <w:bookmarkEnd w:id="14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3" w:name="__Fieldmark__128_2788048548"/>
      <w:bookmarkStart w:id="144" w:name="__Fieldmark__128_2788048548"/>
      <w:bookmarkEnd w:id="14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SI (indicar de que tipo)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10. ¿Tiene algún tipo de instalación industrial sujeta a reglamentos de seguridad industrial?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5" w:name="__Fieldmark__129_2788048548"/>
      <w:bookmarkStart w:id="146" w:name="__Fieldmark__129_2788048548"/>
      <w:bookmarkEnd w:id="14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7" w:name="__Fieldmark__130_2788048548"/>
      <w:bookmarkStart w:id="148" w:name="__Fieldmark__130_2788048548"/>
      <w:bookmarkEnd w:id="14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SI. En caso afirmativo, indique de qué tipo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11. Por favor, infórmenos del índice de incidencia de accidentes de trabajo con baja en jornada de trabaj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12. ¿Qué convenio colectivo y/o propio aplica a su organización? ¿En qué sector está encuadrada su organización? </w:t>
      </w:r>
    </w:p>
    <w:p>
      <w:pPr>
        <w:pStyle w:val="Normal"/>
        <w:tabs>
          <w:tab w:val="clear" w:pos="708"/>
          <w:tab w:val="left" w:pos="2552" w:leader="none"/>
        </w:tabs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onvenio Colectivo / Propi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NAE: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13. ¿Dispone de centros de trabajo temporales?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9" w:name="__Fieldmark__135_2788048548"/>
      <w:bookmarkStart w:id="150" w:name="__Fieldmark__135_2788048548"/>
      <w:bookmarkEnd w:id="15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1" w:name="__Fieldmark__136_2788048548"/>
      <w:bookmarkStart w:id="152" w:name="__Fieldmark__136_2788048548"/>
      <w:bookmarkEnd w:id="15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SI.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n caso afirmativo, ¿nos podría explicar el número medio de centros temporales en el último año y en qué actividades?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UNE 166002- I+D+i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Tiene personal dedicado con exclusividad a actividades de I+D+i?  </w:t>
      </w:r>
      <w:r>
        <w:fldChar w:fldCharType="begin">
          <w:ffData>
            <w:name w:val="__Fieldmark__138_2788048548"/>
            <w:enabled/>
            <w:ddList>
              <w:result w:val="0"/>
              <w:listEntry w:val="  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3" w:name="__Fieldmark__138_2788048548"/>
      <w:bookmarkStart w:id="154" w:name="__Fieldmark__138_2788048548"/>
      <w:bookmarkEnd w:id="15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n caso afirmativo indique número de personas que componen la unidad de I+D+i (división, departamento, sección, etc. o la denominación que tenga).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el resto de personal de la empresa no dedicado en exclusiva a actividades de I+D+i ¿cuántos de promedio participan en actividades de I+D+i?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Participan en los proyectos habitualmente centros públicos o privados de investigación reconocidos como tales? (Universidades, Institutos Tecnológicos, etc.).  </w:t>
      </w:r>
      <w:r>
        <w:fldChar w:fldCharType="begin">
          <w:ffData>
            <w:name w:val="__Fieldmark__141_2788048548"/>
            <w:enabled/>
            <w:ddList>
              <w:result w:val="0"/>
              <w:listEntry w:val="  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5" w:name="__Fieldmark__141_2788048548"/>
      <w:bookmarkStart w:id="156" w:name="__Fieldmark__141_2788048548"/>
      <w:bookmarkEnd w:id="15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En caso afirmativo indique nombr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Cuántos proyectos de I+D+i de promedio desarrolla a lo largo del año?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Indique el promedio -o una cantidad orientativa sobre la magnitud- del importe del presupuesto de los proyectos de I+D+i que desarrolla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Se ha practicado deducciones fiscales en el impuesto sobre sociedades por actividades de I+D+i? </w:t>
      </w:r>
      <w:r>
        <w:fldChar w:fldCharType="begin">
          <w:ffData>
            <w:name w:val="__Fieldmark__145_2788048548"/>
            <w:enabled/>
            <w:ddList>
              <w:result w:val="0"/>
              <w:listEntry w:val="  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7" w:name="__Fieldmark__145_2788048548"/>
      <w:bookmarkStart w:id="158" w:name="__Fieldmark__145_2788048548"/>
      <w:bookmarkEnd w:id="15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n caso afirmativo indique años fiscales donde lo ha realizad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Presenta sus proyectos generalmente a alguna línea de apoyo para actividades de I+D+i? </w:t>
      </w:r>
      <w:r>
        <w:fldChar w:fldCharType="begin">
          <w:ffData>
            <w:name w:val="__Fieldmark__147_2788048548"/>
            <w:enabled/>
            <w:ddList>
              <w:result w:val="0"/>
              <w:listEntry w:val="   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9" w:name="__Fieldmark__147_2788048548"/>
      <w:bookmarkStart w:id="160" w:name="__Fieldmark__147_2788048548"/>
      <w:bookmarkEnd w:id="16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En caso afirmativo indique organismo donde generalmente lo present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Indique alguno de los proyectos recientemente desarrollados (nombre del proyecto, objetivos, o cualquier información que nos permita identificar el área tecnológica)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eastAsia="Arial" w:cs="Arial"/>
          <w:szCs w:val="20"/>
          <w:lang w:val="es-ES" w:eastAsia="es-ES"/>
        </w:rPr>
        <w:t xml:space="preserve">           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Si dispone de un listado o similar de proyectos desarrollados sería deseable que lo adjuntara.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ISO 50001 – GESTIÓN DE LA ENERGÍA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onsumo anual de energía: </w:t>
      </w:r>
      <w:r>
        <w:fldChar w:fldCharType="begin">
          <w:ffData>
            <w:name w:val="Texto61 Copy 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fuentes de energía: </w:t>
      </w:r>
      <w:r>
        <w:fldChar w:fldCharType="begin">
          <w:ffData>
            <w:name w:val="Texto61 Copy 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usos significativos de la energía: </w:t>
      </w:r>
      <w:r>
        <w:fldChar w:fldCharType="begin">
          <w:ffData>
            <w:name w:val="Texto61 Copy 7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Style w:val="FootnoteAnchor"/>
          <w:rFonts w:cs="Arial"/>
          <w:b/>
          <w:szCs w:val="20"/>
          <w:u w:val="single"/>
          <w:vertAlign w:val="superscript"/>
          <w:lang w:val="es-ES" w:eastAsia="es-ES"/>
        </w:rPr>
        <w:footnoteReference w:id="10"/>
      </w:r>
      <w:r>
        <w:rPr>
          <w:rFonts w:cs="Arial"/>
          <w:b/>
          <w:szCs w:val="20"/>
          <w:u w:val="single"/>
          <w:lang w:val="es-ES" w:eastAsia="es-ES"/>
        </w:rPr>
        <w:t>INFORMACIÓN ADICIONAL QUE CONSIDERE DE INTERÉS APORT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Don/Dña.                                                                                     representante legal de la entidad solicitante, declara que los datos indicados en la solicitud de modificación de alcance de la certificación son ciertos y que en base a los mismos solicita presupuesto para la modificación del alcance de la certificación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Lugar, fecha, firma del representante legal y sello de la entidad solicitante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CLAUSULAS SOBRE PROTECCIÓN DE DATOS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Los datos de carácter personal son necesarios para poder prestar los servicios de certificación solicitados para mantener los contactos con los interlocutores designados por la entidad; se guardan en una base de datos denominada “clientes” y en una base de datos denominada “auditorías” consideradas en nuestro registro de tratamientos de datos de carácter personal que se conservan durante todo el tiempo que dure la relación comercial y hasta tres años después de la cancelación de la certificación. Su oposición al tratamiento dificultaría las comunicaciones necesarias para la prestación del servicio solicitado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Son comunicados a los auditores a los efectos de identificación de los interlocutores de la empresa para la realización de la auditoría y eventualmente a ENAC en caso de que evalúe la certificación emitida, así como en los casos previstos por la legislación fiscal y mercantil. No son objeto ni de transferencia internacional ni a terceros países fuera del EEE ni a organizaciones internacionales. Todo el personal de IVAC, así como los auditores de IVAC y los auditores de ENAC tienen suscrito compromiso de confidencialidad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Puede ejercer los derechos de acceso, rectificación, limitación, oposición, cancelación y portabilidad por cualquier medio escrito dirigido a nuestro delegado de protección de datos a nuestra dirección postal (calle Catedrático Agustín Escardino Benlloch, nº 9 – 46980 Paterna) o dirección de correo electrónico (</w:t>
      </w:r>
      <w:hyperlink r:id="rId2">
        <w:r>
          <w:rPr>
            <w:rStyle w:val="InternetLink"/>
            <w:rFonts w:cs="Arial"/>
            <w:szCs w:val="20"/>
            <w:u w:val="single"/>
            <w:lang w:val="es-ES" w:eastAsia="es-ES"/>
          </w:rPr>
          <w:t>legal@ivac.es</w:t>
        </w:r>
      </w:hyperlink>
      <w:r>
        <w:rPr>
          <w:rFonts w:cs="Arial"/>
          <w:szCs w:val="20"/>
          <w:lang w:val="es-ES" w:eastAsia="es-ES"/>
        </w:rPr>
        <w:t xml:space="preserve">). Puede además presentar cualquier denuncia ante la AEPD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Si presta su consentimiento serán utilizados para informarle de los servicios de evaluación de la conformidad de IVAC y especialmente cualquier novedad relacionada con el campo de la certificación solicitada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fldChar w:fldCharType="begin">
          <w:ffData>
            <w:name w:val="__Fieldmark__153_2788048548"/>
            <w:enabled/>
            <w:ddList>
              <w:result w:val="0"/>
              <w:listEntry w:val="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61" w:name="__Fieldmark__153_2788048548"/>
      <w:bookmarkStart w:id="162" w:name="__Fieldmark__153_2788048548"/>
      <w:bookmarkEnd w:id="16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Acepto recibir información de IVAC</w:t>
      </w:r>
    </w:p>
    <w:p>
      <w:pPr>
        <w:pStyle w:val="Normal"/>
        <w:tabs>
          <w:tab w:val="clear" w:pos="708"/>
          <w:tab w:val="left" w:pos="1995" w:leader="none"/>
        </w:tabs>
        <w:autoSpaceDE w:val="true"/>
        <w:jc w:val="left"/>
        <w:rPr>
          <w:rFonts w:cs="Arial"/>
          <w:szCs w:val="20"/>
          <w:lang w:val="es-ES" w:eastAsia="es-ES"/>
        </w:rPr>
      </w:pPr>
      <w:r>
        <w:fldChar w:fldCharType="begin">
          <w:ffData>
            <w:name w:val="__Fieldmark__154_2788048548"/>
            <w:enabled/>
            <w:ddList>
              <w:result w:val="0"/>
              <w:listEntry w:val="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63" w:name="__Fieldmark__154_2788048548"/>
      <w:bookmarkStart w:id="164" w:name="__Fieldmark__154_2788048548"/>
      <w:bookmarkEnd w:id="16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acepto recibir información de IVAC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Lugar, fecha, firma de las personas cuyos datos personales se cumplimentan en la solicitud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567" w:gutter="0" w:header="284" w:top="1701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tbl>
          <w:tblPr>
            <w:tblW w:w="106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65"/>
            <w:gridCol w:w="4962"/>
          </w:tblGrid>
          <w:tr>
            <w:trPr/>
            <w:tc>
              <w:tcPr>
                <w:tcW w:w="5665" w:type="dxa"/>
                <w:tcBorders/>
              </w:tcPr>
              <w:p>
                <w:pPr>
                  <w:pStyle w:val="Header"/>
                  <w:jc w:val="left"/>
                  <w:rPr/>
                </w:pPr>
                <w:r>
                  <w:rPr>
                    <w:rFonts w:cs="Arial"/>
                    <w:sz w:val="16"/>
                    <w:szCs w:val="16"/>
                  </w:rPr>
                  <w:t>Impreso CE-02-01</w:t>
                </w:r>
                <w:r>
                  <w:rPr>
                    <w:rFonts w:cs="Arial"/>
                    <w:color w:val="0000FF"/>
                    <w:sz w:val="16"/>
                    <w:szCs w:val="16"/>
                  </w:rPr>
                  <w:t>/11</w:t>
                </w:r>
              </w:p>
            </w:tc>
            <w:tc>
              <w:tcPr>
                <w:tcW w:w="4962" w:type="dxa"/>
                <w:tcBorders/>
              </w:tcPr>
              <w:p>
                <w:pPr>
                  <w:pStyle w:val="Header"/>
                  <w:ind w:right="34" w:hanging="0"/>
                  <w:jc w:val="right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Página </w:t>
                </w:r>
                <w:r>
                  <w:rPr>
                    <w:rFonts w:cs="Arial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/>
                  </w:rPr>
                  <w:t>7</w:t>
                </w:r>
                <w:r>
                  <w:rPr>
                    <w:sz w:val="16"/>
                    <w:szCs w:val="16"/>
                    <w:rFonts w:cs="Arial"/>
                  </w:rPr>
                  <w:fldChar w:fldCharType="end"/>
                </w:r>
                <w:r>
                  <w:rPr>
                    <w:rFonts w:cs="Arial"/>
                    <w:sz w:val="16"/>
                    <w:szCs w:val="16"/>
                  </w:rPr>
                  <w:t xml:space="preserve"> de </w:t>
                </w:r>
                <w:r>
                  <w:rPr>
                    <w:rFonts w:cs="Arial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/>
                  </w:rPr>
                  <w:t>7</w:t>
                </w:r>
                <w:r>
                  <w:rPr>
                    <w:sz w:val="16"/>
                    <w:szCs w:val="16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Toda la información será tratada confidencialmente. Junto con la solicitud se facilitan unas instrucciones para cumplimentarla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djunte documentación acreditativa del cambio de nombre o razón socia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dentifique que actividades o que centros de trabajo quiere eliminar del alcance y por tanto que ya no estarán certificadas. Debe revisar el Reglamento de Uso de Marca para estas situaciones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diquemos el domicilio, código postal y localidad del nuevo centro de trabaj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s la misma información que se pide en la solicitud relativa al alcance solicita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n ISO 22000, indicar solamente personal implicado en seguridad alimentar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i lo desea puede remitir copia de la evaluación de aspectos ambientales y no cumplimentar este apartad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o afirmativo sería deseable su presencia durante la auditorí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uanta más información aporte mejor podremos evaluar la solicitud y la incidencia de dichos cambios en su sistema certificado. Envíenos el manual de su sistema de gestión si se ha visto mod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961"/>
    </w:tblGrid>
    <w:tr>
      <w:trPr/>
      <w:tc>
        <w:tcPr>
          <w:tcW w:w="5353" w:type="dxa"/>
          <w:tcBorders/>
        </w:tcPr>
        <w:p>
          <w:pPr>
            <w:pStyle w:val="Header"/>
            <w:jc w:val="lef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drawing>
              <wp:inline distT="0" distB="0" distL="0" distR="0">
                <wp:extent cx="1181100" cy="850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4252"/>
              <w:tab w:val="center" w:pos="3877" w:leader="none"/>
              <w:tab w:val="right" w:pos="8504" w:leader="none"/>
            </w:tabs>
            <w:spacing w:before="160" w:after="0"/>
            <w:jc w:val="right"/>
            <w:rPr>
              <w:rFonts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544320" cy="739140"/>
                <wp:effectExtent l="0" t="0" r="0" b="0"/>
                <wp:docPr id="2" name="Imagen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1915</wp:posOffset>
          </wp:positionH>
          <wp:positionV relativeFrom="paragraph">
            <wp:posOffset>57150</wp:posOffset>
          </wp:positionV>
          <wp:extent cx="6569710" cy="4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33" r="-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CG Omega;Lucida Sans Unicode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G Omega;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rFonts w:ascii="Arial" w:hAnsi="Arial" w:cs="CG Omega;Lucida Sans Unicode"/>
      <w:szCs w:val="24"/>
    </w:rPr>
  </w:style>
  <w:style w:type="character" w:styleId="VoetnoottekstChar">
    <w:name w:val="Voetnoottekst Char"/>
    <w:qFormat/>
    <w:rPr>
      <w:rFonts w:ascii="CG Omega;Lucida Sans Unicode" w:hAnsi="CG Omega;Lucida Sans Unicode" w:cs="CG Omega;Lucida Sans Unicod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rFonts w:ascii="AvantGarde Bk BT;Century Gothic" w:hAnsi="AvantGarde Bk BT;Century Gothic" w:cs="AvantGarde Bk BT;Century Gothic"/>
      <w:sz w:val="16"/>
      <w:szCs w:val="16"/>
      <w:lang w:val="es-ES_tradnl"/>
    </w:rPr>
  </w:style>
  <w:style w:type="character" w:styleId="PlattetekstinspringenChar">
    <w:name w:val="Platte tekst inspringen Char"/>
    <w:qFormat/>
    <w:rPr>
      <w:rFonts w:ascii="AvantGarde Bk BT;Century Gothic" w:hAnsi="AvantGarde Bk BT;Century Gothic" w:cs="AvantGarde Bk BT;Century Gothic"/>
      <w:spacing w:val="-2"/>
      <w:sz w:val="18"/>
      <w:szCs w:val="18"/>
      <w:lang w:val="es-ES_trad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ttetekst2">
    <w:name w:val="Platte tekst 2"/>
    <w:basedOn w:val="Normal"/>
    <w:qFormat/>
    <w:pPr>
      <w:overflowPunct w:val="false"/>
      <w:textAlignment w:val="baseline"/>
    </w:pPr>
    <w:rPr>
      <w:rFonts w:ascii="Arial" w:hAnsi="Arial" w:cs="Arial"/>
      <w:color w:val="000000"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bsico">
    <w:name w:val="[Párrafo básico]"/>
    <w:basedOn w:val="Normal"/>
    <w:qFormat/>
    <w:pPr>
      <w:spacing w:lineRule="auto" w:line="288"/>
      <w:jc w:val="left"/>
      <w:textAlignment w:val="center"/>
    </w:pPr>
    <w:rPr>
      <w:rFonts w:ascii="Times" w:hAnsi="Times" w:cs="Times"/>
      <w:color w:val="000000"/>
      <w:sz w:val="24"/>
    </w:rPr>
  </w:style>
  <w:style w:type="paragraph" w:styleId="Footnote">
    <w:name w:val="Footnote Text"/>
    <w:basedOn w:val="Normal"/>
    <w:pPr>
      <w:overflowPunct w:val="false"/>
      <w:jc w:val="left"/>
      <w:textAlignment w:val="baseline"/>
    </w:pPr>
    <w:rPr>
      <w:rFonts w:ascii="CG Omega;Lucida Sans Unicode" w:hAnsi="CG Omega;Lucida Sans Unicode" w:cs="Times New Roman"/>
      <w:szCs w:val="20"/>
    </w:rPr>
  </w:style>
  <w:style w:type="paragraph" w:styleId="Tekstopmerking">
    <w:name w:val="Tekst opmerking"/>
    <w:basedOn w:val="Normal"/>
    <w:qFormat/>
    <w:pPr>
      <w:autoSpaceDE w:val="true"/>
      <w:jc w:val="left"/>
    </w:pPr>
    <w:rPr>
      <w:rFonts w:ascii="Times New Roman" w:hAnsi="Times New Roman" w:cs="Times New Roman"/>
      <w:szCs w:val="20"/>
      <w:lang w:val="es-E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autoSpaceDE w:val="true"/>
      <w:jc w:val="left"/>
    </w:pPr>
    <w:rPr>
      <w:rFonts w:ascii="Tahoma" w:hAnsi="Tahoma" w:cs="Tahoma"/>
      <w:sz w:val="16"/>
      <w:szCs w:val="16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rFonts w:ascii="AvantGarde Bk BT;Century Gothic" w:hAnsi="AvantGarde Bk BT;Century Gothic" w:cs="AvantGarde Bk BT;Century Gothic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iva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kiwa.com/es/es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9:00Z</dcterms:created>
  <dc:creator>martabaños</dc:creator>
  <dc:description/>
  <cp:keywords/>
  <dc:language>en-US</dc:language>
  <cp:lastModifiedBy>Loon, Lars-Erik van</cp:lastModifiedBy>
  <dcterms:modified xsi:type="dcterms:W3CDTF">2022-01-25T08:19:00Z</dcterms:modified>
  <cp:revision>2</cp:revision>
  <dc:subject/>
  <dc:title>NORMA ISO 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dd563bcd-7392-4b44-b757-4b6cc258f55e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2-01-25T08:18:31Z</vt:lpwstr>
  </property>
  <property fmtid="{D5CDD505-2E9C-101B-9397-08002B2CF9AE}" pid="8" name="MSIP_Label_55e46f04-1151-4928-a464-2b4d83efefbb_SiteId">
    <vt:lpwstr>52d58be5-69b4-421b-836e-b92dbe0b067d</vt:lpwstr>
  </property>
</Properties>
</file>